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308" w:leader="none"/>
          <w:tab w:val="left" w:pos="542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308" w:leader="none"/>
          <w:tab w:val="left" w:pos="5424" w:leader="none"/>
        </w:tabs>
        <w:spacing w:before="0" w:after="120"/>
        <w:jc w:val="center"/>
        <w:rPr>
          <w:b w:val="false"/>
          <w:b w:val="false"/>
          <w:bCs w:val="false"/>
          <w:color w:val="000000"/>
          <w:sz w:val="27"/>
        </w:rPr>
      </w:pPr>
      <w:r>
        <w:rPr>
          <w:color w:val="000000"/>
          <w:sz w:val="28"/>
          <w:szCs w:val="28"/>
        </w:rPr>
        <w:t xml:space="preserve">Перечень услуг, оказываемых МАУ «ДК «Молодежный» 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7"/>
        </w:rPr>
      </w:pPr>
      <w:r>
        <w:rPr>
          <w:color w:val="000000"/>
          <w:sz w:val="27"/>
        </w:rPr>
        <w:t>Перечень услуг, оказываемых МАУ «ДК «Молодежный», закреплен в Уставе учреждения.</w:t>
      </w:r>
    </w:p>
    <w:p>
      <w:pPr>
        <w:pStyle w:val="Heading1"/>
        <w:tabs>
          <w:tab w:val="clear" w:pos="708"/>
          <w:tab w:val="left" w:pos="1308" w:leader="none"/>
          <w:tab w:val="left" w:pos="5424" w:leader="none"/>
        </w:tabs>
        <w:spacing w:before="0" w:after="120"/>
        <w:jc w:val="center"/>
        <w:rPr>
          <w:b w:val="false"/>
          <w:b w:val="false"/>
          <w:bCs w:val="false"/>
          <w:color w:val="000000"/>
          <w:sz w:val="27"/>
        </w:rPr>
      </w:pPr>
      <w:r>
        <w:rPr>
          <w:rStyle w:val="StrongEmphasis"/>
          <w:b/>
          <w:bCs w:val="false"/>
          <w:color w:val="000000"/>
          <w:sz w:val="27"/>
        </w:rPr>
        <w:t xml:space="preserve">Выписка из Устава </w:t>
      </w:r>
      <w:r>
        <w:rPr>
          <w:color w:val="000000"/>
          <w:sz w:val="28"/>
          <w:szCs w:val="28"/>
        </w:rPr>
        <w:t>МАУ «ДК «Молодежный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«Учреждение»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города Оренбурга и настоящим Уста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 Предметом деятельности «Учреждения» являются действия «Учреждения», направленные на изучение,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 Основными целями создания и деятельности «Учреждения»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услуг социально-культурного, просветительского, развлекательного характера, доступных для широких слоев насе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ки и развития культурно-творческой и досуговой деятельности различных направлений, форм, видов и жанров, обеспечивающих разнообразие деятельности, а также использование в качестве прокатной площадки для проведения культурно-досуговых и других  обществен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реализация городских программ по развитию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о-технического обеспечения культурно-массовых мероприятий города Оренбур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ездных форм работы культурно-досугов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й культуры населения через концертную деятельность, многообразные формы культурно-массовой работы (праздники, обряды, лекции, беседы, тематические вечера, карнавалы, смотры, конкурсы и 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етей и молодежи в духе национальных культур и тради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лучших образцов музыкального искусства эстрады и фолькл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быт новых праздников и обря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оддержке деятельности молодежных и детски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ллективов и кружков народного творчества и художественной самодеятельности, любительских объединений по интересам, содействие в формировании их материально-технической ба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 Для достижения установленных настоящим Уставом целей, «Учреждение» осуществляет следующие основные виды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 организация работы любительских творческих 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зличных по форме и тематике культурно-массовых, культурно-зрелищных мероприятий на основной площадке, а также на выездах – спектаклей, концертов, праздников, фестивалей, конкурсов, смотров, выставок, вечеров, утренников, лекториев, представлений, народных гуляний, обрядов, ритуалов в соответствии с народными обычаями и традициями, игровых развлекательных программ и других форм показа результатов деятельности творческих коллективов, клубных формир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рганизации и проведении городских культурно-массовых мероприятий, а так же социально значимых мероприятиях города Оренбур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ение организационно-технического обеспечения, режиссуры, постановки, озвучивания, консультативной, методической и организационно-творческой помощи в подготовке и проведении различных культурно-досугов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вместных мероприятий на базе «Учреждения» с подразделениями администрации города Оренбур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 организация, развитие, внедрение различных форм культурно-досугов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выездного культурного обслу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установлению и осуществлению межмуниципальных культурных связей в рамках своей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ля осуществления, установленных настоящим Уставом основных видов деятельности, «Учреждение» вправе привлекать на договорной основе другие учреждения и физически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чреждение» вправе сверх установленного муниципального задания, а также в случаях, определенных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ставом, в сферах, указанных в пункте 2.4. Устава, для граждан и юридических лиц за пла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</w:t>
        <w:tab/>
        <w:t xml:space="preserve"> В соответствии с законодательством Российской Федерации «Учреждение» осуществляет предпринимательскую и иную приносящую доход деятельность лишь постольку, поскольку это служит достижению целей, для которых оно создано в порядке, установленном действующим законодательством, Положением об оказании платных услуг населению и организациям различных форм собственности при условии, что виды такой деятельности указаны в настоящем уста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В целях поддержания материально-технической базы, «Учреждение» вправе осуществлять следующие виды предпринимательской и иной приносящей доход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платных кружков, студий, художественных мастерск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зличным видам творч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озданию сценариев, звукозаписи, видеозапис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и проведение концертов, утренников, вечеров отдыха, праздников, встреч, гражданских и семейных обрядов, литературно-музыкальных гостиных, балов, дискотек, спектаклей и других культурно-массовых мероприятий, в том числе по заявкам организаций, предприятий и гражд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платных выступлений творческих коллективов и отдельных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творческих коллективов и отдельных исполнителей для семейных и гражданских праздников и торже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оставление услуг по прокату сценических костюмов, культурного и другого инвентаря, звукоусилительной и осветительной аппаратуры и другого профильного оборудования, изготовление реквизи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культурному обслуживанию мероприятий учреждений, организаций, предприятий, а также отдельных граждан на условиях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роведение культурно-массов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входных билетов на проводимые мероприятия с соблюдением в установленном порядке правил учета и хранения бланков строгой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внешнему контролю за оборудованием базовых сотовых стан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собственн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рвисные услуги насе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арендуемого по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писанного с баланса имущества (в том числе отходов – металлолома)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- предоставление в аренду движимого и недвижимого имущества юридическим и физическим лицам для различных целей, не запрещенных и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тдельные виды деятельности, перечень которых установлен законом, могут осуществляться «Учреждением» только на основании разрешений (лиценз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9:00Z</dcterms:created>
  <dc:creator>Светлана</dc:creator>
  <dc:description/>
  <cp:keywords/>
  <dc:language>en-US</dc:language>
  <cp:lastModifiedBy>Виктория</cp:lastModifiedBy>
  <dcterms:modified xsi:type="dcterms:W3CDTF">2025-05-28T07:09:00Z</dcterms:modified>
  <cp:revision>2</cp:revision>
  <dc:subject/>
  <dc:title>Управление по культуре, спорту и молодёжной политике администрации г</dc:title>
</cp:coreProperties>
</file>